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C6,7 Kuchyňské pomůc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</w:rPr>
        <w:t>Návod k použití CZ:</w:t>
      </w:r>
      <w:r>
        <w:rPr>
          <w:rFonts w:cs="Arial" w:ascii="Arial" w:hAnsi="Arial"/>
          <w:sz w:val="18"/>
          <w:szCs w:val="18"/>
        </w:rPr>
        <w:t>Před prvním použitím zbavte výrobky všech obalů, nálepek a visaček. Používejte je pouz k účelum, pro které jsou určené. Nevystavujte je teplotám vyšším než 100°C. Nevystavujte je teplotním extrémům, neponechávejte je v rozpálených kuchyňských nádobách, které jsou pod stálým ohřevem, v pánvích , hrncích troubách. Při tomto zanedbání dojde k jejich nevratné deformaci a v případě reklamace nemůže být uznána záruka.Údržba a čištění. Nikdy nepoužívejte k čištění chemická rozpouštědla, která by mohla použitý plast nevratně poškodit nebo abrazivní a drsné mechanické prostředky, které by měli na pomůcky stejný vliv. Můžete je mýt v myčce nádobí nebo omýt horkou vodou se saponátem poté opláchnout a následně vysušit. Distributor: Elberry s.r.o. Bořice 100, Hrochův Týnec 538 62 Czech Republic. 2 roky standardní evropské záruky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Při nedodržení návodu nebude záruka uznána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bookmarkStart w:id="0" w:name="result_box"/>
      <w:bookmarkEnd w:id="0"/>
      <w:r>
        <w:rPr>
          <w:rFonts w:cs="Arial" w:ascii="Arial" w:hAnsi="Arial"/>
          <w:b/>
          <w:bCs/>
          <w:sz w:val="18"/>
          <w:szCs w:val="18"/>
          <w:lang w:val="sk-SK"/>
        </w:rPr>
        <w:t>AC6,7 Kuchynské pomôcky</w:t>
      </w:r>
      <w:r>
        <w:rPr>
          <w:rFonts w:cs="Arial" w:ascii="Arial" w:hAnsi="Arial"/>
          <w:sz w:val="18"/>
          <w:szCs w:val="18"/>
          <w:lang w:val="sk-SK"/>
        </w:rPr>
        <w:br/>
        <w:t>Návod na použitie CZ: Pred prvým použitím zbavte výrobky všetkých obalov, nálepiek a visačiek. Používajte je iba na účely, pre ktoré sú určené. Nevystavujte ich teplotám vyšším ako 100 ° C. Nevystavujte je teplotným extrémom, neponechávejte je v rozpálených kuchynských nádobách, ktoré sú pod stálym ohrevom, v panviciach, hrncoch rúrach. Pri tomto zanedbanie dôjde k ich nevratnej deformácii a v prípade reklamácie nemôže byť uznaná záruka.Údržba a čistenie. Nikdy nepoužívajte na čistenie chemické rozpúšťadlá, ktorá by mohla použitý plast nevratne poškodiť alebo abrazívne a drsné mechanické prostriedky, ktoré by mali na pomôcky rovnaký vplyv. Môžete ich umývať v umývačke riadu alebo umyť horúcou vodou so saponátom potom opláchnuť a následne vysušiť. Distribútor: Elberry s.r.o. Bořice 100, Hrochův Týnec 538 62 Czech Republic. 2 roky štandardnej európskej záruky. Pri nedodržaní návodu nebude záruka uznan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3:00Z</dcterms:created>
  <dc:creator>uživatel</dc:creator>
  <dc:description/>
  <dc:language>en-US</dc:language>
  <cp:lastModifiedBy>uživatel</cp:lastModifiedBy>
  <dcterms:modified xsi:type="dcterms:W3CDTF">2016-10-18T10:48:00Z</dcterms:modified>
  <cp:revision>3</cp:revision>
  <dc:subject/>
  <dc:title>Děkujeme, že jste zakoupili výrobek značky Jata</dc:title>
</cp:coreProperties>
</file>