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>Návod k použití, bezpečnostní pokyny a podmínky použití C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ěkujeme, že jste zakoupili výrobek značky Jata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Grilovací deska je vyrobena z materiálu terakota, který přestože má stálou formu je  glazovaným materiálem, který neustále pod vlivem teplot pracuje. Při jeho používání může dojít vlivem změny teplot k popraskání glazury, to však nebrání jeho použití při vlastním grilování jež je díky přírodnímu materiálu jedinečné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řed prvním použitím si prosím pečlivě přečtěte celý návod k použití a pečlivě jej uschovejte. Jata nenese žádnou odpovědnost při používání výrobku v rozporu s návodem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Bezpečnostní pokyny: Při rozbalování ihned znehodnoťte plastové sáčky v kterých je výrobek zabalen. Výrobky Jata jsou určeny pouze pro nekomerční použití v domácnosti. Přístroj nikdy nepoužívejte pokud není v bezvadné m stavu a je poškozený. Přístroj používejte pouze k účelům pro něž je určen. Je-li přístroj určen pro napájení z elektrické rozvodné sítě používejte pouze napětí pro provoz uvedené na štítku přístroje. Připojujte ho pouze k uzemněné zásuvce nebo prodlužovacímu kabelu s uzemněním. Nedoporučujeme používat zásuvky s více vstupy. Přístroje zásadně nepoužívejte máte-li vlhké nebo mokré ruce nebo jste bosi. Veškeré části přístroje, které zabezpečují jeho provoz musí být sestaveny a používány v souladu s návodem, tak, aby během provozu nedošlo k jejich rozpojení jsou-li opatřeny krytem, pak i nim. Přístroj ani jeho součásti nikdy    nepokládejte na horký nebo mokrý podklad, neponořujte do vody pokud není v návodu uvedeno jinak, při odpojování z rozvodné sítě nikdy netahejte za přívodní kabel, nenechávejte  viset přívodní kabel přes okraje dolů, aby nedošlo k pádu přístroje. Na to dbejte zejména u přístrojů, v nebo na kterých, se připravují horké potraviny. Nikdy se nedotýkejte částí přístroje u kterých je zřejmé, že jsou během provozu a po použití horké nebo jejich emisemi vznikajícími při provozu přístroje. Přístroj chraňte před teplotními extrémy. Nedovolte dětem, aby si s přístrojem hráli. Žádný přístroj Jata nepožívejte pokud se koupete nebo sprchujete. Přístroj nesmí používat osoby (děti) jejichž fyzické, smyslové nebo duševní rozpoznávací schopnosti jsou nedostatečné, aby uměli přístroj správně a bezpečně používat nebo osoby bez patřičných zkušeností a znalostí bez dohledu osoby zodpovědné za jejich bezpečnost nebo pokud je takováto osoba předem nepoučila jak se přístroj používá. Nikdy nemanipulujte nebo neotvírejte přístroj v průběhu provozu pokud k tomu není určen. Přístroj nepoužívejte je-li poškozena zásuvka nebo přívodní kabel. Do přístroje nikdy neodborně nezasahujte! S veškerými opravami přístroje se vždy obracejte na odborný serv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25717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edotýkejte se přístroje v místech, kde je tato značka. Pozor horké!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>GR559 Gril s terakotovou grilovaní deskou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Souběžně s tímto návodem prosím sledujete obrázky v originálním návodu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opi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Konektor </w:t>
        <w:tab/>
        <w:tab/>
        <w:tab/>
        <w:tab/>
        <w:t>4.  Zásuvka konekt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Potenciometr pro nastavení teploty          </w:t>
        <w:tab/>
        <w:t>5.  Terakotová grilovaní de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Kontrolka nastavené teploty 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Vážený zákazníku zakoupili jste přístroj vyrobený ve Španělsku. S jedinečnými vlastnostmi pro grilování bez tuku, kde můžete grilovat potraviny vyndané rovnou z lednice.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Přístroj slouží pouze k domácímu použití. U tohoto přístroje hrozí nebezpečí popálení proto dbejte zvýšené pozornosti při manipulaci s ním ! Přístroj zkompletujte! Přívodní kabel musí být do konektorem (1) do (4) grilu zasunut až na doraz..  Přístroj zapněte do elektrické sítě.</w:t>
      </w:r>
      <w:r>
        <w:rPr>
          <w:rFonts w:cs="Arial" w:ascii="Arial" w:hAnsi="Arial"/>
          <w:b/>
          <w:bCs/>
          <w:sz w:val="13"/>
          <w:szCs w:val="13"/>
        </w:rPr>
        <w:t>Před prvním použitím nastavte (2) na poloviční výkon a nechte desku 45 min nahřát. Tím deska získá vlastnosti nutné pro výborné grilování.</w:t>
      </w:r>
      <w:r>
        <w:rPr>
          <w:rFonts w:cs="Arial" w:ascii="Arial" w:hAnsi="Arial"/>
          <w:sz w:val="13"/>
          <w:szCs w:val="13"/>
        </w:rPr>
        <w:t xml:space="preserve">  Poté teplotu snižte na hodnotu odpovídající  grilovaným potravinám. Dosaženou teplotu bude indikovat (3) zhasnutím. Vložte grilovanou potravinu. Pro manipulací můžete používat i kovové pomůcky Gril můžete během grilování přenášet  díky tepelně izolovaným držadlům. Mikrotrhliny vzniklé při grilování a případné odloupnutí glazury není závadou, která by bránila  dalšímu použití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Údržba a čištění. 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 xml:space="preserve">Odpojte přívodní kabel (1) . Je snazší čistit grilovaní desku ještě teplou </w:t>
      </w:r>
      <w:r>
        <w:rPr>
          <w:rFonts w:cs="Arial" w:ascii="Arial" w:hAnsi="Arial"/>
          <w:sz w:val="13"/>
          <w:szCs w:val="13"/>
          <w:u w:val="single"/>
        </w:rPr>
        <w:t>ne horkou</w:t>
      </w:r>
      <w:r>
        <w:rPr>
          <w:rFonts w:cs="Arial" w:ascii="Arial" w:hAnsi="Arial"/>
          <w:sz w:val="13"/>
          <w:szCs w:val="13"/>
        </w:rPr>
        <w:t xml:space="preserve">, NA desku vylijte 1dcl vody a kovovou drátěnkou připálené nečistoty rozedřete, tuto vzniklou nečistotu setřete vlhkou utěrkou papírovou nebo z netkané textilie. Tělo přístroje můžete otřít také ubrouskem je-li to nutné.  Pro ukládání přístroje vyčkejte na jeho úplné vychladnutí.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  <w:u w:val="single"/>
          <w:lang w:val="sk-SK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26098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</w:rPr>
        <w:t>Pokud přístroj přestanete používat postarejte se o jeho ekologickou likvidaci. Zajistíte tak recyklaci a zdravé životní prostředí.</w:t>
      </w:r>
    </w:p>
    <w:p>
      <w:pPr>
        <w:pStyle w:val="Normal"/>
        <w:rPr>
          <w:rStyle w:val="Hps"/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u w:val="single"/>
          <w:lang w:val="sk-SK"/>
        </w:rPr>
        <w:t>Návod na použitie, bezpečnostné pokyny a podmienky použitia SK</w:t>
      </w:r>
      <w:r>
        <w:rPr>
          <w:rFonts w:cs="Arial" w:ascii="Arial" w:hAnsi="Arial"/>
          <w:b/>
          <w:bCs/>
          <w:sz w:val="13"/>
          <w:szCs w:val="13"/>
          <w:lang w:val="sk-SK"/>
        </w:rPr>
        <w:t>.</w:t>
      </w:r>
      <w:r>
        <w:rPr>
          <w:rFonts w:cs="Arial" w:ascii="Arial" w:hAnsi="Arial"/>
          <w:sz w:val="13"/>
          <w:szCs w:val="13"/>
          <w:lang w:val="sk-SK"/>
        </w:rPr>
        <w:br/>
        <w:t>Ďakujeme, že ste si zakúpili výrobok značky JATA.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Grilovacia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doska je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vyrobená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z materiálu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terakota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,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ktorý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hoci má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stálu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formu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je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glazovaným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materiálom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,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ktorý neustále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pod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vplyvom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teplôt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pracuje.</w:t>
      </w:r>
    </w:p>
    <w:p>
      <w:pPr>
        <w:pStyle w:val="Normal"/>
        <w:rPr>
          <w:rFonts w:ascii="Arial" w:hAnsi="Arial" w:cs="Arial"/>
          <w:sz w:val="13"/>
          <w:szCs w:val="13"/>
          <w:lang w:val="sk-SK"/>
        </w:rPr>
      </w:pP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Pri jeho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používaní môže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dôjsť vplyvom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zmeny teplôt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k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popraskaniu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glazúry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,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to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však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nebráni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jeho použitie pri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vlastnom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grilovaní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ktorá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je vďaka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prírodnému</w:t>
      </w:r>
      <w:r>
        <w:rPr>
          <w:rFonts w:cs="Arial" w:ascii="Arial" w:hAnsi="Arial"/>
          <w:b/>
          <w:bCs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13"/>
          <w:szCs w:val="13"/>
          <w:lang w:val="sk-SK"/>
        </w:rPr>
        <w:t>materiálu jedinečné.</w:t>
      </w:r>
    </w:p>
    <w:p>
      <w:pPr>
        <w:pStyle w:val="Normal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Pred prvým použitím si prosím pozorne prečítajte celý návod na použitie a starostlivo ho uschovajte. JATA ani importér nenesie žiadnu zodpovednosť pri používaní výrobku v rozpore s návodom.</w:t>
        <w:br/>
        <w:t>Bezpečnostné pokyny:</w:t>
        <w:br/>
        <w:t>Pri rozbaľovaní ihneď znehodnoťte plastové sáčky v ktorých je výrobok zabalený. Výrobky JATA sú určené len na nekomerčné použitie v domácnosti. Prístroj nikdy nepoužívajte ak nie je v bezchybné m stave a je poškodený. Prístroj používajte iba na účely pre ktoré je určený. Keď je prístroj určený pre napájanie z elektrickej rozvodnej siete používajte iba napätie pre prevádzku uvedené na štítku prístroja. Pripájajte ho iba k uzemnenej zásuvke alebo predlžovaciemu kábla s uzemnením. Neodporúčame používať zásuvky s viacerými vstupmi. Prístroje zásadne nepoužívajte ak máte vlhké alebo mokré ruky alebo ste bosí. Všetky časti prístroja, ktoré zabezpečujú jeho prevádzku musia byť zostavené a používané v súlade s návodom, tak, aby počas prevádzky nedošlo k ich rozpojeniu ak sú opatrené krytom, potom aj nim. Prístroj ani jeho súčasti nikdy nepokladajte na horúci alebo mokrý podklad, neponárajte do vody pokiaľ nie je v návode uvedené inak, pri odpájaní z rozvodnej siete nikdy neťahajte za prívodný kábel, nenechávajte visieť prívodný kábel cez okraje dole, aby nedošlo k pádu prístroja. Na to dbajte najmä pri prístrojoch, v alebo na ktorých, sa pripravujú horúce potraviny. Nikdy sa nedotýkajte častí prístroja pri ktorých je zrejmé, že sú počas prevádzky a po použití horúce alebo ich emisiami vznikajúcimi pri prevádzke prístroja. Prístroj chráňte pred teplotnými extrémami. Nedovoľte deťom, aby sa s prístrojom hrali. Žiadny prístroj JATA nepožívajte ak sa kúpete alebo sprchujete. Prístroj nesmú používať osoby (deti) ktorých fyzické, zmyslové alebo duševné rozpoznávacie schopnosti sú nedostatočné, aby vedeli prístroj správne a bezpečne používať alebo osoby bez patričných skúseností a znalostí bez dohľadu osoby zodpovednej za ich bezpečnosť alebo ak je takáto osoba vopred poučí ako sa prístroj používa . Nikdy nemanipulujte alebo neotvárajte prístroj v priebehu prevádzky pokiaľ k tomu nie je určený. Prístroj nepoužívajte, ak je poškodená zásuvka alebo prívodný kábel. Do prístroja nikdy neodborne nezasahujte! So všetkými opravami prístroja sa vždy obracajte na odborný servis.</w:t>
        <w:br/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25717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3"/>
          <w:szCs w:val="13"/>
        </w:rPr>
        <w:t xml:space="preserve"> Nedotýkajte sa pristroja v miestach, kde je táto znacka. Pozor horúce!</w:t>
      </w:r>
    </w:p>
    <w:p>
      <w:pPr>
        <w:pStyle w:val="Normal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>GR559 Gril s terakotovou grilovci doskou</w:t>
      </w:r>
    </w:p>
    <w:p>
      <w:pPr>
        <w:pStyle w:val="Normal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Vážený zákazník zakúpili ste prístroj vyrobený v Španielsku. S jedinečnými vlastnosťami pre grilovanie bez tuku, kde môžete grilovať potraviny vybraté rovno z chladničky.</w:t>
        <w:br/>
        <w:t>Prístroj slúži iba na domáce použitie. U tohto prístroja hrozí nebezpečenstvo popálenia preto dbajte na zvýšenú pozornosť pri manipulácii s ním! Prístroj skompletizujte! Konektor prívodného kábla (1) mosí byť do konektora (4)  v grile zasunutý až na doraz .. Prístroj zapnite do elektrickej siete.</w:t>
        <w:br/>
        <w:t xml:space="preserve">Pred prvým použitím nastavte (2) na polovičný výkon a nechajte dosku 45 min nahriať. Tým doska získa vlastnosti potrebné pre výborné grilovanie. Potom teplotu znížte na hodnotu zodpovedajúcu grilovaným potravinám. Dosiahnutú teplotu bude indikovať (3) zhasnutím. Vložte grilovanú potravinu. </w:t>
      </w:r>
    </w:p>
    <w:p>
      <w:pPr>
        <w:pStyle w:val="Normal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Gril môžete počas grilovania prenášať vďaka tepelne izolovaným držadlám. Mikrotrhliny vzniknuté pri grilovaní a prípadnej odlúpnutiu glazúry nie je závadou, ktorá by bránila ďalšiemu použitiu.</w:t>
        <w:br/>
      </w:r>
    </w:p>
    <w:p>
      <w:pPr>
        <w:pStyle w:val="Normal"/>
        <w:rPr/>
      </w:pPr>
      <w:r>
        <w:rPr>
          <w:rFonts w:cs="Arial" w:ascii="Arial" w:hAnsi="Arial"/>
          <w:sz w:val="13"/>
          <w:szCs w:val="13"/>
          <w:lang w:val="sk-SK"/>
        </w:rPr>
        <w:t>Údržba a čistenie.</w:t>
        <w:br/>
      </w:r>
      <w:r>
        <w:rPr>
          <w:rStyle w:val="Hps"/>
          <w:rFonts w:cs="Arial" w:ascii="Arial" w:hAnsi="Arial"/>
          <w:sz w:val="13"/>
          <w:szCs w:val="13"/>
          <w:lang w:val="sk-SK"/>
        </w:rPr>
        <w:t>Odpoj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ívodný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kábel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atn"/>
          <w:rFonts w:cs="Arial" w:ascii="Arial" w:hAnsi="Arial"/>
          <w:sz w:val="13"/>
          <w:szCs w:val="13"/>
          <w:lang w:val="sk-SK"/>
        </w:rPr>
        <w:t>(</w:t>
      </w:r>
      <w:r>
        <w:rPr>
          <w:rFonts w:cs="Arial" w:ascii="Arial" w:hAnsi="Arial"/>
          <w:sz w:val="13"/>
          <w:szCs w:val="13"/>
          <w:lang w:val="sk-SK"/>
        </w:rPr>
        <w:t xml:space="preserve">1). </w:t>
      </w:r>
      <w:r>
        <w:rPr>
          <w:rStyle w:val="Hps"/>
          <w:rFonts w:cs="Arial" w:ascii="Arial" w:hAnsi="Arial"/>
          <w:sz w:val="13"/>
          <w:szCs w:val="13"/>
          <w:lang w:val="sk-SK"/>
        </w:rPr>
        <w:t>Je ľahši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čistiť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grilovani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dosk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eš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teplú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ni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horúcu</w:t>
      </w:r>
      <w:r>
        <w:rPr>
          <w:rFonts w:cs="Arial" w:ascii="Arial" w:hAnsi="Arial"/>
          <w:sz w:val="13"/>
          <w:szCs w:val="13"/>
          <w:lang w:val="sk-SK"/>
        </w:rPr>
        <w:t xml:space="preserve">, </w:t>
      </w:r>
      <w:r>
        <w:rPr>
          <w:rStyle w:val="Hps"/>
          <w:rFonts w:cs="Arial" w:ascii="Arial" w:hAnsi="Arial"/>
          <w:sz w:val="13"/>
          <w:szCs w:val="13"/>
          <w:lang w:val="sk-SK"/>
        </w:rPr>
        <w:t>N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dosk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vylej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2dcl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vody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kovovo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drôtenko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ipálené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nečistoty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rozodrať</w:t>
      </w:r>
      <w:r>
        <w:rPr>
          <w:rFonts w:cs="Arial" w:ascii="Arial" w:hAnsi="Arial"/>
          <w:sz w:val="13"/>
          <w:szCs w:val="13"/>
          <w:lang w:val="sk-SK"/>
        </w:rPr>
        <w:t xml:space="preserve">, </w:t>
      </w:r>
      <w:r>
        <w:rPr>
          <w:rStyle w:val="Hps"/>
          <w:rFonts w:cs="Arial" w:ascii="Arial" w:hAnsi="Arial"/>
          <w:sz w:val="13"/>
          <w:szCs w:val="13"/>
          <w:lang w:val="sk-SK"/>
        </w:rPr>
        <w:t>túto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vzniknutú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nečistot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zotri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vlhkou utierko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z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netkanej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textílie</w:t>
      </w:r>
      <w:r>
        <w:rPr>
          <w:rFonts w:cs="Arial" w:ascii="Arial" w:hAnsi="Arial"/>
          <w:sz w:val="13"/>
          <w:szCs w:val="13"/>
          <w:lang w:val="sk-SK"/>
        </w:rPr>
        <w:t xml:space="preserve">. </w:t>
      </w:r>
      <w:r>
        <w:rPr>
          <w:rStyle w:val="Hps"/>
          <w:rFonts w:cs="Arial" w:ascii="Arial" w:hAnsi="Arial"/>
          <w:sz w:val="13"/>
          <w:szCs w:val="13"/>
          <w:lang w:val="sk-SK"/>
        </w:rPr>
        <w:t>Telo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ístroj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môže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utrieť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tiež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obrúskom</w:t>
      </w:r>
      <w:r>
        <w:rPr>
          <w:rFonts w:cs="Arial" w:ascii="Arial" w:hAnsi="Arial"/>
          <w:sz w:val="13"/>
          <w:szCs w:val="13"/>
          <w:lang w:val="sk-SK"/>
        </w:rPr>
        <w:t xml:space="preserve">, ak je to </w:t>
      </w:r>
      <w:r>
        <w:rPr>
          <w:rStyle w:val="Hps"/>
          <w:rFonts w:cs="Arial" w:ascii="Arial" w:hAnsi="Arial"/>
          <w:sz w:val="13"/>
          <w:szCs w:val="13"/>
          <w:lang w:val="sk-SK"/>
        </w:rPr>
        <w:t>nutné.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e ukladani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ístroj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vyčkaj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n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jeho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úplné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vychladnutie</w:t>
      </w:r>
      <w:r>
        <w:rPr>
          <w:rFonts w:cs="Arial" w:ascii="Arial" w:hAnsi="Arial"/>
          <w:sz w:val="13"/>
          <w:szCs w:val="13"/>
          <w:lang w:val="sk-SK"/>
        </w:rPr>
        <w:t>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267970" cy="38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Arial" w:cs="Arial" w:ascii="Arial" w:hAnsi="Arial"/>
          <w:color w:val="333333"/>
          <w:sz w:val="13"/>
          <w:szCs w:val="13"/>
          <w:shd w:fill="FFFFFF" w:val="clear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okiaľ prístroj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estanete používať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ostarajte s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o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jeho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ekologickú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likvidáciu</w:t>
      </w:r>
      <w:r>
        <w:rPr>
          <w:rFonts w:cs="Arial" w:ascii="Arial" w:hAnsi="Arial"/>
          <w:sz w:val="13"/>
          <w:szCs w:val="13"/>
          <w:lang w:val="sk-SK"/>
        </w:rPr>
        <w:t xml:space="preserve">. </w:t>
      </w:r>
      <w:r>
        <w:rPr>
          <w:rStyle w:val="Hps"/>
          <w:rFonts w:cs="Arial" w:ascii="Arial" w:hAnsi="Arial"/>
          <w:sz w:val="13"/>
          <w:szCs w:val="13"/>
          <w:lang w:val="sk-SK"/>
        </w:rPr>
        <w:t>Zaistíte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tak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recykláciu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a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zdravé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životné</w:t>
      </w:r>
      <w:r>
        <w:rPr>
          <w:rFonts w:cs="Arial" w:ascii="Arial" w:hAnsi="Arial"/>
          <w:sz w:val="13"/>
          <w:szCs w:val="13"/>
          <w:lang w:val="sk-SK"/>
        </w:rPr>
        <w:t xml:space="preserve"> </w:t>
      </w:r>
      <w:r>
        <w:rPr>
          <w:rStyle w:val="Hps"/>
          <w:rFonts w:cs="Arial" w:ascii="Arial" w:hAnsi="Arial"/>
          <w:sz w:val="13"/>
          <w:szCs w:val="13"/>
          <w:lang w:val="sk-SK"/>
        </w:rPr>
        <w:t>prostredie</w:t>
      </w:r>
      <w:r>
        <w:rPr>
          <w:rFonts w:cs="Arial" w:ascii="Arial" w:hAnsi="Arial"/>
          <w:sz w:val="13"/>
          <w:szCs w:val="13"/>
          <w:lang w:val="sk-SK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Záruční podmínky/záručné podmienky: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13"/>
          <w:szCs w:val="13"/>
        </w:rPr>
      </w:pPr>
      <w:r>
        <w:rPr>
          <w:rStyle w:val="StrongEmphasis"/>
          <w:rFonts w:cs="Calibri" w:ascii="Calibri" w:hAnsi="Calibri"/>
          <w:color w:val="000000"/>
          <w:sz w:val="13"/>
          <w:szCs w:val="13"/>
        </w:rPr>
        <w:t>+ 20 dní</w:t>
      </w:r>
      <w:r>
        <w:rPr>
          <w:rFonts w:cs="Calibri" w:ascii="Calibri" w:hAnsi="Calibri"/>
          <w:color w:val="000000"/>
          <w:sz w:val="13"/>
          <w:szCs w:val="13"/>
        </w:rPr>
        <w:t xml:space="preserve"> </w:t>
      </w:r>
      <w:r>
        <w:rPr>
          <w:rFonts w:cs="Calibri" w:ascii="Calibri" w:hAnsi="Calibri"/>
          <w:b/>
          <w:bCs/>
          <w:color w:val="000000"/>
          <w:sz w:val="13"/>
          <w:szCs w:val="13"/>
        </w:rPr>
        <w:t>zvláštní záruky</w:t>
      </w:r>
      <w:r>
        <w:rPr>
          <w:rFonts w:cs="Calibri" w:ascii="Calibri" w:hAnsi="Calibri"/>
          <w:color w:val="000000"/>
          <w:sz w:val="13"/>
          <w:szCs w:val="13"/>
        </w:rPr>
        <w:t xml:space="preserve"> Vám umožní z pohodlí svého domova v prvních 20 dnech od zakoupení výrobků Jata řešit případné nesrovnalosti nebo poruchy pouhým zavoláním na bezplatnou linku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3"/>
          <w:szCs w:val="13"/>
        </w:rPr>
      </w:pPr>
      <w:r>
        <w:rPr>
          <w:rStyle w:val="StrongEmphasis"/>
          <w:rFonts w:cs="Calibri" w:ascii="Calibri" w:hAnsi="Calibri"/>
          <w:color w:val="000000"/>
          <w:sz w:val="13"/>
          <w:szCs w:val="13"/>
        </w:rPr>
        <w:t xml:space="preserve">800 888 977 </w:t>
      </w:r>
      <w:r>
        <w:rPr>
          <w:rFonts w:cs="Calibri" w:ascii="Calibri" w:hAnsi="Calibri"/>
          <w:color w:val="000000"/>
          <w:sz w:val="13"/>
          <w:szCs w:val="13"/>
        </w:rPr>
        <w:t>a my Vám pomůžeme. Tato linka funguje v pracovní dny Po-Pá  09:oo - 15:o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3"/>
          <w:szCs w:val="13"/>
        </w:rPr>
      </w:pPr>
      <w:r>
        <w:rPr>
          <w:rFonts w:cs="Calibri" w:ascii="Calibri" w:hAnsi="Calibri"/>
          <w:i/>
          <w:iCs/>
          <w:color w:val="000000"/>
          <w:sz w:val="13"/>
          <w:szCs w:val="13"/>
        </w:rPr>
        <w:t>Proto, abyste těchto +20 dní mohli využít, je potřebné, aby se jednalo o výrobek na který se tato záruka vztahuje (což snadno poznáte z obalu výrobku kde je loga 20+3) mít doklad o koupi a řádně vyplněný tento záruční list.</w:t>
      </w:r>
      <w:r>
        <w:rPr>
          <w:rFonts w:cs="Calibri" w:ascii="Calibri" w:hAnsi="Calibri"/>
          <w:color w:val="000000"/>
          <w:sz w:val="13"/>
          <w:szCs w:val="13"/>
        </w:rPr>
        <w:t xml:space="preserve"> Na uvedeném telefonním čísle se Vám bude věnovat proškolený specialista, který Vám případné problémy pomůže odstranit. V případě, že bude výrobek i nadále nefunkční, zajistí, abyste do 48 hodin v rámci ČR obdrželi výrobek nový a bezvadný, výměnou za nefunkční. Firma Elberry, která značku Jata v ČR zastupuje si vyhrazuje právo Vám dodat výrobek obdobný se stejnými vlastnostmi, jestli-že se řešený výrobek již do ČR nedodává. Výrobek není možné měnit pouze pro jeho vlastnosti, které byli kupujícímu známy v době nákupu.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b/>
          <w:bCs/>
          <w:color w:val="000000"/>
          <w:sz w:val="13"/>
          <w:szCs w:val="13"/>
        </w:rPr>
        <w:t>+ 2 roky standardní evropské záruky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13"/>
          <w:szCs w:val="13"/>
        </w:rPr>
      </w:pPr>
      <w:r>
        <w:rPr>
          <w:rStyle w:val="StrongEmphasis"/>
          <w:rFonts w:cs="Calibri" w:ascii="Calibri" w:hAnsi="Calibri"/>
          <w:color w:val="000000"/>
          <w:sz w:val="13"/>
          <w:szCs w:val="13"/>
        </w:rPr>
        <w:t>+ 1 rok</w:t>
      </w:r>
      <w:r>
        <w:rPr>
          <w:rFonts w:cs="Calibri" w:ascii="Calibri" w:hAnsi="Calibri"/>
          <w:color w:val="000000"/>
          <w:sz w:val="13"/>
          <w:szCs w:val="13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13"/>
          <w:szCs w:val="13"/>
        </w:rPr>
        <w:t>je opět nadstandardní záruka poskytovaná značkou Jata a to na bezplatný servis výrobků Jata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3"/>
          <w:szCs w:val="13"/>
        </w:rPr>
        <w:t>Tyto záruky lze uplatnit pouze při dodržování pokynů pro provoz výrobků Jata uvedených v návodu k příslušnému výrobku a pokud výrobek nebyl provozován v rozporu s návodem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3"/>
          <w:szCs w:val="13"/>
        </w:rPr>
        <w:t>Záruka tak jak je definována Občanským zákoníkem se vztahuje výhradně na závady, které vzniknou průkazně v době platné záruční doby stanovenou firmou Jata a to vadou materiálu nebo výrobní vadou. Takto vzniklou závadu je oprávněn odstranit pouze autorizovaný servi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13"/>
          <w:szCs w:val="13"/>
        </w:rPr>
        <w:t>Záruka bude vyloučena zejména pokud je výrobek používán k jinému než výrobcem určenému účelu, k profesionálním nebo komerčním účelům, je-li poškozen extremními provozními podmínkami, nepozorností, mechanicky poškozen a to i během přepravy, neoprávněným zásahem do výrobku, opotřebením vzniklým nestandardním používáním a nedodržováním pravidelné údržby nebo poškozen překročením doby limitního zatížení výrobku. Záruka se nevztahuje na běžné opotřebení části výrobku provozem (těsnění, filtry, náhradní sáčky, baterie, potahy, obaly, žárovky apod.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Hps">
    <w:name w:val="hps"/>
    <w:basedOn w:val="Standardnpsmoodstavce1"/>
    <w:qFormat/>
    <w:rPr/>
  </w:style>
  <w:style w:type="character" w:styleId="Hpsatn">
    <w:name w:val="hps atn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0:00Z</dcterms:created>
  <dc:creator>uživatel</dc:creator>
  <dc:description/>
  <cp:keywords/>
  <dc:language>en-US</dc:language>
  <cp:lastModifiedBy>Dana Dopitova</cp:lastModifiedBy>
  <cp:lastPrinted>2016-07-15T08:35:00Z</cp:lastPrinted>
  <dcterms:modified xsi:type="dcterms:W3CDTF">2016-07-15T06:35:00Z</dcterms:modified>
  <cp:revision>2</cp:revision>
  <dc:subject/>
  <dc:title>Děkujeme, že jste zakoupili výrobek značky Jata</dc:title>
</cp:coreProperties>
</file>