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ávod k použití, bezpečnostní pokyny a podmínky použití C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ěkujeme, že jste zakoupili výrobek značky Jata. Před prvním použitím si prosím pečlivě přečtěte celý návod k použití a pečlivě jej uschovejte. Jata ani importér nenese žádnou odpovědnost při používání výrobku v rozporu s návo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ečnostní poky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rozbalování ihned znehodnoťte plastové sáčky v kterých je výrobek zabalen. Výrobky Jata jsou určeny pouze pro nekomerční použití v domácnosti. Přístroj nikdy nepoužívejte pokud není v bezvadné m stavu a je poškozený. Přístroj používejte pouze k účelům pro něž je určen. Je-li přístroj určen pro napájení z elektrické rozvodné sítě používejte pouze napětí pro provoz uvedené na štítku přístroje. Připojujte ho pouze k uzemněné zásuvce nebo prodlužovacímu kabelu s uzemněním. Nedoporučujeme používat zásuvky s více vstupy. Přístroje zásadně nepoužívejte máte-li vlhké nebo mokré ruce nebo jste bosi. Veškeré části přístroje, které zabezpečují jeho provoz musí být sestaveny a používány v souladu s návodem, tak, aby během provozu nedošlo k jejich rozpojení jsou-li opatřeny krytem, pak i nim. Přístroj ani jeho součásti nikdy    nepokládejte na horký nebo mokrý podklad, neponořujte do vody pokud není v návodu uvedeno jinak, při odpojování z rozvodné sítě nikdy netahejte za přívodní kabel, nenechávejte  viset přívodní kabel přes okraje dolů, aby nedošlo k pádu přístroje. Na to dbejte zejména u přístrojů, v nebo na kterých, se připravují horké potraviny. Nikdy se nedotýkejte částí přístroje u kterých je zřejmé, že jsou během provozu a po použití horké nebo jejich emisemi vznikajícími při provozu přístroje. Přístroj chraňte před teplotními extrémy. Nedovolte dětem, aby si s přístrojem hráli. Žádný přístroj Jata nepožívejte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 jak se přístroj používá. Nikdy nemanipulujte nebo neotvírejte přístroj v průběhu provozu pokud k tomu není určen. Přístroj nepoužívejte je-li poškozena zásuvka nebo přívodní kabel. Do přístroje nikdy neodborně nezasahujte! S veškerými opravami přístroje se vždy obracejte na odborný serv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dotýkejte se přístroje v místech, kde je tato značka. Pozor horké!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R555A, 556A, 557A, 558 Gri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běžně s tímto návodem prosím sledujete obrázky v originálním návo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pi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vodní kabel</w:t>
        <w:tab/>
        <w:tab/>
        <w:tab/>
        <w:tab/>
        <w:t>5.  Vyklápěcí podstav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ostat                             </w:t>
        <w:tab/>
        <w:tab/>
        <w:t>6.  Nepřilnavá keramická desky GR 556A, 557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ntrolka nastavené teploty </w:t>
        <w:tab/>
        <w:tab/>
        <w:t xml:space="preserve">     GR 555A nepřilnavý materiá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žadla grilu                            </w:t>
        <w:tab/>
        <w:tab/>
        <w:t>7.  Zásuvka na tekutiny vzniklé při grilová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zákazníku zakoupili jste přístroj vyrobený ve Španěl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roj slouží pouze k domácímu použití.  Před prvním použitím desku grilu omyjte vlažnou vodou a vysušte. Grilovaní desku velmi jemně  celé ploše potřete potravinářským olejem. U tohoto přístroje hrozí nebezpečí popálení proto dbejte zvýšené pozornosti při manipulaci s ním ! Přístroj zkompletujte! Přívodní kabel (1) musí být do zásuvky grilu zasunut až na doraz..  Přístroj zapněte do elektrické sítě. Pro rychlé nahřátí nastavte (2) na maximum a krátce vyčkejte. Poté teplotu snižte na hodnotu odpovídající  grilovaným potravinám. Dosaženou teplotu bude indikovat (3) zhasnutím. Vložte grilovanou potravinu. Pro stékání zbytků potravin z grilu můžete před zapnutím grilu vyklopit (5) až do jeho zaaretování, tím získáte náklon, aby stékaly do (7). Pro manipulací používejte dřevěné nebo plastové pomůcky, zabráníte tak poškrábání a předčasnému opotřebení grilovaní desky. Gril můžete během grilování přenášet  díky tepelně izolovaným držadlů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držba a čišt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jte (1) a vyjměte (7) kterou můžete mýt v myčce nádobí. Je snazší čistit grilovaní desku ještě teplou </w:t>
      </w:r>
      <w:r>
        <w:rPr>
          <w:rFonts w:cs="Arial" w:ascii="Arial" w:hAnsi="Arial"/>
          <w:sz w:val="18"/>
          <w:szCs w:val="18"/>
          <w:u w:val="single"/>
        </w:rPr>
        <w:t>ne horkou</w:t>
      </w:r>
      <w:r>
        <w:rPr>
          <w:rFonts w:cs="Arial" w:ascii="Arial" w:hAnsi="Arial"/>
          <w:sz w:val="18"/>
          <w:szCs w:val="18"/>
        </w:rPr>
        <w:t xml:space="preserve">, Zbytky potravin tak nepřilnou. Můžete desku otřít papírovými ubrousky. Při větším znečištění papírovými ubrousky lehce navlhčenými v potravinářském oleji. Pokud budete gril chtít umýt ve vodě dbejte dokonalého vysušení prostoru  kontaktů pro vložení přívodního kabelu.  Nikdy nepoužívejte k čištění přístroje chemická rozpouštědla, která by mohla přístroj nevratně poškodit nebo abrazivní a drsné prostředky, které by měli na přístroj stejný vliv. Tělo přístroje můžete otřít také ubrouskem je-li to nutné.  Pro ukládání přístroje vyčkejte na jeho úplné vychladnutí.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544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okud přístroj přestanete používat postarejte se o jeho ekologickou likvidaci. Zajistíte tak recyklaci a zdravé životní prostředí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Hps"/>
          <w:rFonts w:cs="Arial" w:ascii="Arial" w:hAnsi="Arial"/>
          <w:b/>
          <w:bCs/>
          <w:sz w:val="18"/>
          <w:szCs w:val="18"/>
          <w:lang w:val="sk-SK"/>
        </w:rPr>
        <w:t>Návod na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8"/>
          <w:szCs w:val="18"/>
          <w:lang w:val="sk-SK"/>
        </w:rPr>
        <w:t>použitie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, </w:t>
      </w:r>
      <w:r>
        <w:rPr>
          <w:rStyle w:val="Hps"/>
          <w:rFonts w:cs="Arial" w:ascii="Arial" w:hAnsi="Arial"/>
          <w:b/>
          <w:bCs/>
          <w:sz w:val="18"/>
          <w:szCs w:val="18"/>
          <w:lang w:val="sk-SK"/>
        </w:rPr>
        <w:t>bezpečnostné pokyny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8"/>
          <w:szCs w:val="18"/>
          <w:lang w:val="sk-SK"/>
        </w:rPr>
        <w:t>a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8"/>
          <w:szCs w:val="18"/>
          <w:lang w:val="sk-SK"/>
        </w:rPr>
        <w:t>podmienky použitia</w:t>
      </w:r>
      <w:r>
        <w:rPr>
          <w:rFonts w:cs="Arial" w:ascii="Arial" w:hAnsi="Arial"/>
          <w:b/>
          <w:bCs/>
          <w:sz w:val="18"/>
          <w:szCs w:val="18"/>
        </w:rPr>
        <w:t xml:space="preserve"> SK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>Ďakujeme , že ste si zakúpili výrobok značky JATA . Pred prvým použitím si prosím pozorne prečítajte celý návod na použitie a starostlivo ho uschovajte . Jata ani importér nenesie žiadnu zodpovednosť pri používaní výrobku v rozpore s návodom .</w:t>
        <w:br/>
        <w:t>Bezpečnostné pokyny :</w:t>
        <w:br/>
        <w:t xml:space="preserve">Pri rozbaľovaní ihneď znehodnoťte plastové sáčky v ktorých je výrobok zabalený . Výrobky JATA sú určené len pre nekomerčné použitie v domácnosti . Prístroj nikdy nepoužívajte ak nie je v bezchybné m stave a je poškodený . Prístroj používajte iba na účely pre ktoré je určený . Keď je prístroj určený pre napájanie z elektrickej rozvodnej siete používajte iba napätie pre prevádzku uvedené na štítku prístroja . Pripájajte ho iba k uzemnenej zásuvke alebo predlžovaciemu kábla s uzemnením . Neodporúčame používať zásuvky s viacerými vstupmi . Prístroje zásadne nepoužívajte ak máte vlhké alebo mokré ruky alebo ste bosí . Všetky časti prístroja , ktoré zabezpečujú jeho prevádzka musia byť zostavené a používané v súlade s návodom , tak , aby počas prevádzky nedošlo k ich rozpojeniu ak sú opatrené krytom , potom i nim . Prístroj ani jeho súčasti nikdy nepokladajte na horúci alebo mokrý podklad , neponárajte do vody pokiaľ nie je v návode uvedené inak , pri odpájaní z rozvodnej siete nikdy neťahajte za prívodný kábel , nenechávajte visieť prívodný kábel cez okraje dole , aby nedošlo k pádu prístroja . Na to dbajte najmä pri prístrojoch , v alebo na ktorých , sa pripravujú horúce potraviny . Nikdy sa nedotýkajte častí prístroja pri ktorých je zrejmé , že sú počas prevádzky a po použití horúce alebo ich emisiami vznikajúcimi pri prevádzke prístroja . Prístroj chráňte pred teplotnými extrémami . Nedovoľte deťom , aby sa s prístrojom hrali . Žiadny prístroj JATA nepožívajte ak sa kúpete alebo sprchujete . Prístroj nesmú používať osoby ( deti ) ktorých fyzické , zmyslové alebo duševné rozpoznávacie schopnosti sú nedostatočné , aby vedeli prístroj správne a bezpečne používať alebo osoby bez patričných skúseností a znalostí bez dohľadu osoby zodpovednej za ich bezpečnosť , alebo ak je takáto osoba vopred poučí ako sa prístroj používa . Nikdy nemanipulujte alebo neotvárajte prístroj v priebehu prevádzky pokiaľ k tomu nie je určený . Prístroj nepoužívajte , ak je poškodená zásuvka alebo prívodný kábel . Do prístroja nikdy neodborne nezasahujte ! So všetkými opravami prístroja sa vždy obracajte na odborný servis 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1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edotýkajte sa pristroja v miestach, kde je táto znacka. Pozor horúc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br/>
        <w:br/>
      </w:r>
      <w:r>
        <w:rPr>
          <w:rFonts w:cs="Arial" w:ascii="Arial" w:hAnsi="Arial"/>
          <w:b/>
          <w:bCs/>
          <w:sz w:val="18"/>
          <w:szCs w:val="18"/>
          <w:u w:val="single"/>
          <w:lang w:val="sk-SK"/>
        </w:rPr>
        <w:t>GR555A , 556A , 557A, 558 Grily</w:t>
      </w:r>
      <w:r>
        <w:rPr>
          <w:rFonts w:cs="Arial" w:ascii="Arial" w:hAnsi="Arial"/>
          <w:sz w:val="18"/>
          <w:szCs w:val="18"/>
          <w:lang w:val="sk-SK"/>
        </w:rPr>
        <w:br/>
        <w:t>Súbežne s týmto návodom prosím sledujete obrázky v originálnom návode .</w:t>
        <w:br/>
        <w:t>popis :</w:t>
        <w:br/>
        <w:t xml:space="preserve">1. Prívodný kábel </w:t>
        <w:tab/>
        <w:tab/>
        <w:tab/>
        <w:t>5. vyklápacie podstavec</w:t>
        <w:br/>
        <w:t xml:space="preserve">2. Termostat </w:t>
        <w:tab/>
        <w:tab/>
        <w:tab/>
        <w:tab/>
        <w:t>6. Nepriľnavá keramická dosky GR 556A , 557A</w:t>
        <w:br/>
        <w:t xml:space="preserve">3. Kontrolka nastavenej teploty </w:t>
        <w:tab/>
        <w:tab/>
        <w:t>GR 555A nepriľnavý materiál</w:t>
        <w:br/>
        <w:t xml:space="preserve">4. Držadlá grilu </w:t>
        <w:tab/>
        <w:tab/>
        <w:tab/>
        <w:tab/>
        <w:t>7. Zásuvka na tekutiny vzniknuté pri grilovaní</w:t>
        <w:br/>
        <w:br/>
        <w:t>Vážený zákazník zakúpili ste prístroj vyrobený v Španielsku .</w:t>
        <w:br/>
        <w:t>Prístroj slúži iba na domáce použitie . Pred prvým použitím dosku grilu umyte vlažnou vodou a vysušte . Grilovanie dosku veľmi jemne celej ploche potrite potravinárskym olejom . U tohto prístroja hrozí nebezpečenstvo popálenia preto dbajte na zvýšenú pozornosť pri manipulácii s ním ! Prístroj skompletizujte ! Prívodný kábel ( 1 ) musí byť do zásuvky grilu zasunutý až na doraz .. Prístroj zapnite do elektrickej siete . Pre rýchle nahriatie nastavte ( 2 ) na maximum a krátko počkajte . Potom teplotu znížte na hodnotu zodpovedajúcu grilovaným potravinám . Dosiahnutú teplotu bude indikovať ( 3 ) zhasnutím . Vložte grilovanú potravinu . Pre stekanie zvyškov potravín z grilu môžete pred zapnutím grilu vyklopiť ( 5 ) až do jeho zaaretovanie , tým získate náklon , aby stekali do ( 7 ) . Pre manipuláciou používajte drevené alebo plastové pomôcky , zabránite tak poškriabaniu a predčasnému opotrebovaniu grilovanie dosky . Gril môžete počas grilovania prenášať vďaka tepelne izolovaným držadlám .</w:t>
        <w:br/>
        <w:t>Údržba a čistenie .</w:t>
        <w:br/>
        <w:t>Odpojte ( 1 ) a vyberte ( 7 ) ktorú môžete umývať v umývačke riadu . Je ľahšie čistiť grilovanie dosku ešte teplú nie horúcu , Zvyšky potravín tak nepriľnú . Môžete dosku utrieť papierovými obrúskami . Pri väčšom znečistení papierovými obrúskami ľahko navlhčenými v potravinárskom oleji . Ak budete gril chcieť umyť vo vode dbajte dokonalého vysušenie priestoru kontaktov pre vloženie prívodného kábla . Nikdy nepoužívajte na čistenie prístroja chemické rozpúšťadlá , ktorá by mohla prístroj nevratne poškodiť alebo abrazívne a drsné prostriedky , ktoré by mali na prístroj rovnaký vplyv . Telo prístroja môžete utrieť tiež obrúskom , ak je to nutné. Pre ukladanie prístroja vyčkajte na jeho úplné vychladnutie .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544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sk-SK"/>
        </w:rPr>
        <w:t> Ak prístroj prestanete používať postarajte sa o jeho ekologickú likvidáciu . Zaistíte tak recykláciu a zdravé životné prostredie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/záručné podmienky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+ 20 dní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vláštní záruky</w:t>
      </w:r>
      <w:r>
        <w:rPr>
          <w:rFonts w:cs="Calibri" w:ascii="Calibri" w:hAnsi="Calibri"/>
          <w:color w:val="000000"/>
          <w:sz w:val="20"/>
          <w:szCs w:val="20"/>
        </w:rPr>
        <w:t xml:space="preserve"> Vám umožní z pohodlí svého domova v prvních 20 dnech od zakoupení výrobků Jata řešit případné nesrovnalosti nebo poruchy pouhým zavoláním na bezplatnou linku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800 888 977 </w:t>
      </w:r>
      <w:r>
        <w:rPr>
          <w:rFonts w:cs="Calibri" w:ascii="Calibri" w:hAnsi="Calibri"/>
          <w:color w:val="000000"/>
          <w:sz w:val="20"/>
          <w:szCs w:val="20"/>
        </w:rPr>
        <w:t>a my Vám pomůžeme. Tato linka funguje v pracovní dny Po-Pá  09:oo - 15:oo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to, abyste těchto +20 dní mohli využít, je potřebné, aby se jednalo o výrobek na který se tato záruka vztahuje (což snadno poznáte z obalu výrobku kde je loga 20+3) mít doklad o koupi a řádně vyplněný tento záruční list.</w:t>
      </w:r>
      <w:r>
        <w:rPr>
          <w:rFonts w:cs="Calibri" w:ascii="Calibri" w:hAnsi="Calibri"/>
          <w:color w:val="000000"/>
          <w:sz w:val="20"/>
          <w:szCs w:val="20"/>
        </w:rPr>
        <w:t xml:space="preserve"> Na uvedeném telefonním čísle se Vám bude věnovat proškolený specialista, který Vám případné problémy pomůže odstranit. V případě, že bude výrobek i nadále nefunkční, zajistí, abyste do 48 hodin v rámci ČR obdrželi výrobek nový a bezvadný, výměnou za nefunkční. Firma Elberry, která značku Jata v ČR zastupuje si vyhrazuje právo Vám dodat výrobek obdobný se stejnými vlastnostmi, jestli-že se řešený výrobek již do ČR nedodává. Výrobek není možné měnit pouze</w:t>
      </w:r>
      <w:r>
        <w:rPr>
          <w:rFonts w:cs="Calibri" w:ascii="Calibri" w:hAnsi="Calibri"/>
          <w:color w:val="000000"/>
        </w:rPr>
        <w:t xml:space="preserve"> pro jeho vlastnosti, které byli kupujícímu známy v době nákupu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+ 2 roky standardní evropské záruky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+ 1 rok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je opět nadstandardní záruka poskytovaná značkou Jata a to na bezplatný servis výrobků Jata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Tyto záruky lze uplatnit pouze při dodržování pokynů pro provoz výrobků Jata uvedených v návodu k příslušnému výrobku a pokud výrobek nebyl provozován v rozporu s návodem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Záruka tak jak je definována Občanským zákoníkem se vztahuje výhradně na závady, které vzniknou průkazně v době platné záruční doby stanovenou firmou Jata a to vadou materiálu nebo výrobní vadou. Takto vzniklou závadu je oprávněn odstranit pouze autorizovaný servis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Záruka bude vyloučena zejména pokud je výrobek používán k jinému než výrobcem určenému účelu, k profesionálním nebo komerčním účelům, je-li poškozen extremními provozními podmínkami, nepozorností, mechanicky poškozen a to i během přepravy, neoprávněným zásahem do výrobku, opotřebením vzniklým nestandardním používáním a nedodržováním pravidelné údržby nebo poškozen překročením doby limitního zatížení výrobku. Záruka se nevztahuje na běžné opotřebení části výrobku provozem (těsnění, filtry, náhradní sáčky, baterie, potahy, obaly, žárovky apod.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ruční/Záručný l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l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 prodeje/Dátum /predaja…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resa prodejce/predajca………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pis prodejce/predávajúceho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Oprava……………………………………………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Oprava……………………………………………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Oprava……………………………………………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ww.jata.cz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2:00Z</dcterms:created>
  <dc:creator>uživatel</dc:creator>
  <dc:description/>
  <cp:keywords/>
  <dc:language>en-US</dc:language>
  <cp:lastModifiedBy>uživatel</cp:lastModifiedBy>
  <dcterms:modified xsi:type="dcterms:W3CDTF">2016-09-26T06:43:00Z</dcterms:modified>
  <cp:revision>11</cp:revision>
  <dc:subject/>
  <dc:title>Děkujeme, že jste zakoupili výrobek značky Jata</dc:title>
</cp:coreProperties>
</file>